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i/>
                <w:iCs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, 11313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iitu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LC2295 „Pangimetsa kinnistu elektriliitumine, Umbsaare küla, Võru vald“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 nr 7.1-2/24/18027-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  25239 Pindi-Verijärve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1804:004:181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u w:val="none"/>
                </w:rPr>
                <w:t>8488050</w:t>
              </w:r>
            </w:hyperlink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V5444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6322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</w:rPr>
              <w:t>https://pari.kataster.ee/magic-link/10e2a095-1e90-4d3a-972e-34e2c37b43a7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353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Kohatitetekst">
    <w:name w:val="Kohatäite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igivara.fin.ee/rkvr-frontend/varad/1893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6:00Z</dcterms:created>
  <dc:creator>Your User Name</dc:creator>
  <dc:description/>
  <cp:keywords/>
  <dc:language>en-US</dc:language>
  <cp:lastModifiedBy>Lilleleht, Kaili</cp:lastModifiedBy>
  <cp:lastPrinted>2020-04-26T16:24:00Z</cp:lastPrinted>
  <dcterms:modified xsi:type="dcterms:W3CDTF">2025-01-08T14:11:00Z</dcterms:modified>
  <cp:revision>3</cp:revision>
  <dc:subject/>
  <dc:title/>
</cp:coreProperties>
</file>